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LOWER VILLAGE SUB- COMMITTEE / 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  <w:t>Wednesday, October 14, 2009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 Town Build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51"/>
        <w:gridCol w:w="85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A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to Order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ow Shopping Cen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raft letter to Planning Board (Lor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positticut Street Sidewalks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ank you letter to Highway Department (Don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eed Limit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manent Traffic Island Desig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pdate on Town Land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tly Asked Questions about Roundabou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ocumen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 Wat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/Happening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Schedu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8,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25, 2009</w:t>
            </w:r>
          </w:p>
        </w:tc>
      </w:tr>
    </w:tbl>
    <w:p>
      <w:pPr>
        <w:pStyle w:val="Caption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20" w:hanging="0"/>
        <w:rPr/>
      </w:pPr>
      <w:r>
        <w:rPr/>
        <w:t xml:space="preserve">Work P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undabou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FAQ Document on Roundabou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with Planning Boar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with Board of Selectme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RFP for Roundabout design funds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10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ffic Island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for permanent islands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10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iew Streetscape/Sidewalk Specifications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nce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fence installation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gn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37" w:leader="none"/>
        </w:tabs>
        <w:spacing w:before="40" w:after="40"/>
        <w:ind w:left="2040" w:hanging="9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 standards for Lower Village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lot Connection / Curb Cut Alignment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wn property adjacent to Shoemaker property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l Report</w:t>
      </w:r>
    </w:p>
    <w:p>
      <w:pPr>
        <w:pStyle w:val="Normal"/>
        <w:tabs>
          <w:tab w:val="clear" w:pos="720"/>
          <w:tab w:val="left" w:pos="1337" w:leader="none"/>
        </w:tabs>
        <w:spacing w:before="40" w:after="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337" w:leader="none"/>
        </w:tabs>
        <w:spacing w:before="40" w:after="40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mit final report to Planning Board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Posted:  October 9, 2009</w:t>
    </w:r>
  </w:p>
  <w:p>
    <w:pPr>
      <w:pStyle w:val="Footer"/>
      <w:pBdr>
        <w:top w:val="single" w:sz="4" w:space="0" w:color="000000"/>
      </w:pBdr>
      <w:rPr>
        <w:rStyle w:val="PageNumber"/>
        <w:b/>
        <w:b/>
        <w:bCs/>
      </w:rPr>
    </w:pPr>
    <w:r>
      <w:rPr>
        <w:b/>
        <w:bCs/>
        <w:i/>
        <w:iCs/>
        <w:sz w:val="20"/>
      </w:rPr>
      <w:tab/>
      <w:tab/>
    </w:r>
  </w:p>
  <w:p>
    <w:pPr>
      <w:pStyle w:val="Footer"/>
      <w:pBdr>
        <w:top w:val="single" w:sz="4" w:space="0" w:color="000000"/>
      </w:pBdr>
      <w:rPr>
        <w:rStyle w:val="PageNumber"/>
        <w:b/>
        <w:b/>
        <w:bCs/>
        <w:i/>
        <w:i/>
        <w:iCs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7" w:leader="none"/>
      </w:tabs>
      <w:spacing w:before="40" w:after="4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7" w:leader="none"/>
      </w:tabs>
      <w:spacing w:before="40" w:after="40"/>
      <w:ind w:left="12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7" w:leader="none"/>
      </w:tabs>
      <w:spacing w:before="40" w:after="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793" w:hanging="171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425" w:hanging="1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3:00Z</dcterms:created>
  <dc:creator>Karen</dc:creator>
  <dc:description/>
  <cp:keywords/>
  <dc:language>en-US</dc:language>
  <cp:lastModifiedBy>Karen</cp:lastModifiedBy>
  <cp:lastPrinted>2009-09-22T11:28:00Z</cp:lastPrinted>
  <dcterms:modified xsi:type="dcterms:W3CDTF">2009-10-09T14:53:00Z</dcterms:modified>
  <cp:revision>2</cp:revision>
  <dc:subject/>
  <dc:title>PLANNING BOARD MEETING</dc:title>
</cp:coreProperties>
</file>